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6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9 marca 2004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 xml:space="preserve">Bieżące utrzymanie Urzęd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 xml:space="preserve">Bieżące utrzymanie Biura Ra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 w:val="false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hydrofor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oczyszczal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rzedszkol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12:00Z</dcterms:created>
  <dc:creator>.</dc:creator>
  <dc:description/>
  <cp:keywords/>
  <dc:language>en-US</dc:language>
  <cp:lastModifiedBy>.</cp:lastModifiedBy>
  <dcterms:modified xsi:type="dcterms:W3CDTF">2004-05-19T07:13:00Z</dcterms:modified>
  <cp:revision>1</cp:revision>
  <dc:subject/>
  <dc:title>Załącznik do Zarządzenia Nr 16/2004</dc:title>
</cp:coreProperties>
</file>